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right="130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PLNOMOCENSTVO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ísaný: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(meno a  priezvisko,  dátum narodenia, adresa trvalého pobytu, číslo OP)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omocňujem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ab/>
        <w:t>(meno a  priezvisko,  dátum narodenia, adresa trvalého pobytu, číslo OP)</w:t>
      </w:r>
    </w:p>
    <w:p>
      <w:pPr>
        <w:pStyle w:val="Normal"/>
        <w:shd w:fill="FFFFFF" w:val="clear"/>
        <w:spacing w:before="115" w:after="0"/>
        <w:ind w:left="5" w:hanging="0"/>
        <w:jc w:val="both"/>
        <w:rPr>
          <w:rFonts w:ascii="Times New Roman" w:hAnsi="Times New Roman" w:cs="Times New Roman"/>
          <w:i/>
          <w:i/>
          <w:color w:val="80808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aby ma zastupoval vo veci jednoduchých pozemkových úprav v katastrálnom území Vavrečka, lokalita Rakytiny podľa zákona č. 330/1991 Zb. v znení </w:t>
      </w:r>
      <w:r>
        <w:rPr>
          <w:rFonts w:cs="Times New Roman" w:ascii="Times New Roman" w:hAnsi="Times New Roman"/>
          <w:sz w:val="24"/>
          <w:szCs w:val="24"/>
        </w:rPr>
        <w:t xml:space="preserve">neskorších predpisov (ďalej iba „zákon o pozemkových úpravách“) v celom konaní o pozemkových úpravách pred príslušným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kresným úradom, vrátane podania opravných prostriedkov (odvolania, námietok) a zastupovania v odvolacom konaní, </w:t>
      </w:r>
      <w:r>
        <w:rPr>
          <w:rFonts w:cs="Times New Roman" w:ascii="Times New Roman" w:hAnsi="Times New Roman"/>
          <w:sz w:val="24"/>
          <w:szCs w:val="24"/>
        </w:rPr>
        <w:t xml:space="preserve">aby vykonával všetky úkony, zúčastňoval sa na prejednaní veci, vyhotovoval písomnosti vzťahujúce sa na vec, prijímal doručované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ísomnosti, podával návrhy a žiadosti, vyjadroval súhlasy a nesúhlasy, podával opravné prostriedky a vzdával sa ich, prijímal plnenie </w:t>
      </w:r>
      <w:r>
        <w:rPr>
          <w:rFonts w:cs="Times New Roman" w:ascii="Times New Roman" w:hAnsi="Times New Roman"/>
          <w:sz w:val="24"/>
          <w:szCs w:val="24"/>
        </w:rPr>
        <w:t>nárokov, ich plnenie potvrdzoval alebo vymáhal. Toto splnomocnenie dávam v rozsahu práv a povinností podľa zákona o pozemkových úpravách a správneho poriadku vo všetkých úkonoch súvisiacich s konaním a to aj vo vzťahu ku štátnym orgánom i iným právnickým či fyzickým osobám.</w:t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6237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6237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.....................................................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Dňa: .....................................................</w:t>
        <w:tab/>
        <w:t xml:space="preserve">       </w:t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6237" w:leader="none"/>
        </w:tabs>
        <w:spacing w:before="24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6237" w:leader="none"/>
        </w:tabs>
        <w:spacing w:before="24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6237" w:leader="none"/>
        </w:tabs>
        <w:spacing w:before="240" w:after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podpis splnomocniteľa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(podpis musí byť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úradne overený)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202" w:after="0"/>
        <w:ind w:left="1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202" w:after="0"/>
        <w:ind w:left="1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202" w:after="0"/>
        <w:ind w:left="1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202" w:after="0"/>
        <w:ind w:left="1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202" w:after="0"/>
        <w:ind w:left="1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202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lnomocenstvo prijímam:                                              ....................................................................................</w:t>
      </w:r>
    </w:p>
    <w:p>
      <w:pPr>
        <w:pStyle w:val="Normal"/>
        <w:shd w:fill="FFFFFF" w:val="clear"/>
        <w:ind w:left="625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pis splnomocnenca</w:t>
      </w:r>
    </w:p>
    <w:p>
      <w:pPr>
        <w:sectPr>
          <w:type w:val="nextPage"/>
          <w:pgSz w:w="11906" w:h="16838"/>
          <w:pgMar w:left="993" w:right="71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5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6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nomocenstvo na zastupovanie v rozsahu celého konania o pozemkových úpravách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993" w:right="710" w:gutter="0" w:header="0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09:00Z</dcterms:created>
  <dc:creator>Vorek Rudolf, Bc.</dc:creator>
  <dc:description/>
  <cp:keywords/>
  <dc:language>en-US</dc:language>
  <cp:lastModifiedBy>HVOLKOVÁ Iveta</cp:lastModifiedBy>
  <cp:lastPrinted>2018-08-20T15:36:00Z</cp:lastPrinted>
  <dcterms:modified xsi:type="dcterms:W3CDTF">2024-03-27T15:09:00Z</dcterms:modified>
  <cp:revision>2</cp:revision>
  <dc:subject/>
  <dc:title>(REGISTER P\324VODN\311HO STAVU)</dc:title>
</cp:coreProperties>
</file>